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WOW!  TASTY FOOD &amp; GREAT PRICES!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Breakfast Specials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22860</wp:posOffset>
                </wp:positionV>
                <wp:extent cx="201930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24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Cafe Ten-O-O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92pt;margin-top:1.8pt;width:158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Cafe Ten-O-One</w:t>
                      </w:r>
                    </w:p>
                  </w:txbxContent>
                </v:textbox>
                <v:path textpathok="t"/>
                <v:textpath on="t" fitshape="t" string="Cafe Ten-O-One" style="font-family:&quot;Impact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56515</wp:posOffset>
                </wp:positionV>
                <wp:extent cx="6409690" cy="153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ONDAY FEB 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MY BIG FAT GREEK OMELET </w:t>
                            </w:r>
                            <w:r>
                              <w:rPr>
                                <w:sz w:val="22"/>
                              </w:rPr>
                              <w:t>Feta Cheese, Spinach, Tomatoes and Olives served with Potatoes O’Brien and toast - $6.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THE BREAKFAST MEL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 Eggs with Cheese and choice of Sausage, Bacon or Ham on Grilled Texas Toast with Home Fries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$5.2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THE AUCTIONEER </w:t>
                            </w:r>
                            <w:r>
                              <w:rPr>
                                <w:sz w:val="22"/>
                              </w:rPr>
                              <w:t>2 Eggs Any Style, 3 Pieces of Bacon, 1 Pancake or Toast, choice of Grits or Home Fries for a minimum bid of $4.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20.7pt;mso-wrap-distance-left:9.05pt;mso-wrap-distance-right:9.05pt;mso-wrap-distance-top:0pt;mso-wrap-distance-bottom:0pt;margin-top:4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MONDAY FEB 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MY BIG FAT GREEK OMELET </w:t>
                      </w:r>
                      <w:r>
                        <w:rPr>
                          <w:sz w:val="22"/>
                        </w:rPr>
                        <w:t>Feta Cheese, Spinach, Tomatoes and Olives served with Potatoes O’Brien and toast - $6.79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>THE BREAKFAST MELT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 Eggs with Cheese and choice of Sausage, Bacon or Ham on Grilled Texas Toast with Home Fries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</w:t>
                      </w:r>
                      <w:r>
                        <w:rPr>
                          <w:sz w:val="22"/>
                          <w:szCs w:val="22"/>
                        </w:rPr>
                        <w:t xml:space="preserve"> $5.2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THE AUCTIONEER </w:t>
                      </w:r>
                      <w:r>
                        <w:rPr>
                          <w:sz w:val="22"/>
                        </w:rPr>
                        <w:t>2 Eggs Any Style, 3 Pieces of Bacon, 1 Pancake or Toast, choice of Grits or Home Fries for a minimum bid of $4.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540</wp:posOffset>
                </wp:positionV>
                <wp:extent cx="6409690" cy="1027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u w:val="single"/>
                              </w:rPr>
                              <w:t>TUESday FEB 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ANCAKE TUESDAY </w:t>
                            </w:r>
                            <w:r>
                              <w:rPr/>
                              <w:t>3 Blueberry Pancakes w/ 2 eggs, Home Fries, 2 bacon &amp; 2 sausage - $5.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HOBO SKILLET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moked Sausage, Peppers, Onions with Scrambled Eggs on top of Potatoes O’Brien topped with Cheddar Cheese and served with Toast - $6.9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0.9pt;mso-wrap-distance-left:9.05pt;mso-wrap-distance-right:9.05pt;mso-wrap-distance-top:0pt;mso-wrap-distance-bottom:0pt;margin-top:0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  <w:u w:val="single"/>
                        </w:rPr>
                        <w:t>TUESday FEB 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PANCAKE TUESDAY </w:t>
                      </w:r>
                      <w:r>
                        <w:rPr/>
                        <w:t>3 Blueberry Pancakes w/ 2 eggs, Home Fries, 2 bacon &amp; 2 sausage - $5.49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HOBO SKILLET </w:t>
                      </w:r>
                      <w:r>
                        <w:rPr>
                          <w:sz w:val="22"/>
                          <w:szCs w:val="22"/>
                        </w:rPr>
                        <w:t>Smoked Sausage, Peppers, Onions with Scrambled Eggs on top of Potatoes O’Brien topped with Cheddar Cheese and served with Toast - $6.99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9210</wp:posOffset>
                </wp:positionV>
                <wp:extent cx="6409690" cy="873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u w:val="single"/>
                              </w:rPr>
                              <w:t>Wednesday FEB 05</w:t>
                            </w:r>
                            <w:r>
                              <w:rPr>
                                <w:b/>
                                <w:bCs/>
                                <w:caps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HUMP DAY </w:t>
                            </w:r>
                            <w:r>
                              <w:rPr/>
                              <w:t xml:space="preserve">2 Eggs, 2 Sausage Links, 2 Slices of Bacon with Home Fries &amp; Biscuit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</w:t>
                            </w:r>
                            <w:r>
                              <w:rPr/>
                              <w:t xml:space="preserve"> $5.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HOPPED STEAK SPECIAL </w:t>
                            </w:r>
                            <w:r>
                              <w:rPr/>
                              <w:t>2 Eggs with Chopped Steak, Home Fries &amp; Toast $6.9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8.8pt;mso-wrap-distance-left:9.05pt;mso-wrap-distance-right:9.05pt;mso-wrap-distance-top:0pt;mso-wrap-distance-bottom:0pt;margin-top:2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aps/>
                          <w:u w:val="single"/>
                        </w:rPr>
                        <w:t>Wednesday FEB 05</w:t>
                      </w:r>
                      <w:r>
                        <w:rPr>
                          <w:b/>
                          <w:bCs/>
                          <w:caps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HUMP DAY </w:t>
                      </w:r>
                      <w:r>
                        <w:rPr/>
                        <w:t xml:space="preserve">2 Eggs, 2 Sausage Links, 2 Slices of Bacon with Home Fries &amp; Biscuit </w:t>
                      </w:r>
                      <w:r>
                        <w:rPr>
                          <w:rFonts w:eastAsia="Symbol" w:cs="Symbol" w:ascii="Symbol" w:hAnsi="Symbol"/>
                        </w:rPr>
                        <w:t></w:t>
                      </w:r>
                      <w:r>
                        <w:rPr/>
                        <w:t xml:space="preserve"> $5.29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 xml:space="preserve">CHOPPED STEAK SPECIAL </w:t>
                      </w:r>
                      <w:r>
                        <w:rPr/>
                        <w:t>2 Eggs with Chopped Steak, Home Fries &amp; Toast $6.99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67310</wp:posOffset>
                </wp:positionV>
                <wp:extent cx="6409690" cy="1245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u w:val="single"/>
                              </w:rPr>
                              <w:t xml:space="preserve">THuRsday FEB 06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UNTRY BREAKFAST </w:t>
                            </w:r>
                            <w:r>
                              <w:rPr/>
                              <w:t xml:space="preserve">2 Eggs, 1 Biscuit smothered in Sausage Gravy &amp; Home Fries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</w:t>
                            </w:r>
                            <w:r>
                              <w:rPr/>
                              <w:t xml:space="preserve"> $5.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HE CLUB OMELET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am, Bacon, Tomato &amp; American Cheese omelet with Home Fries &amp; Toast-$6.4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MOKED SAUSAGE BREAKFAST </w:t>
                            </w:r>
                            <w:r>
                              <w:rPr>
                                <w:bCs/>
                              </w:rPr>
                              <w:t>Uncle John’s Smoked Sausage with 2 Eggs, Home Fries &amp; Toast - $6.7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8.05pt;mso-wrap-distance-left:9.05pt;mso-wrap-distance-right:9.05pt;mso-wrap-distance-top:0pt;mso-wrap-distance-bottom:0pt;margin-top:5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caps/>
                          <w:u w:val="single"/>
                        </w:rPr>
                        <w:t xml:space="preserve">THuRsday FEB 06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</w:rPr>
                        <w:t xml:space="preserve">COUNTRY BREAKFAST </w:t>
                      </w:r>
                      <w:r>
                        <w:rPr/>
                        <w:t xml:space="preserve">2 Eggs, 1 Biscuit smothered in Sausage Gravy &amp; Home Fries </w:t>
                      </w:r>
                      <w:r>
                        <w:rPr>
                          <w:rFonts w:eastAsia="Symbol" w:cs="Symbol" w:ascii="Symbol" w:hAnsi="Symbol"/>
                        </w:rPr>
                        <w:t></w:t>
                      </w:r>
                      <w:r>
                        <w:rPr/>
                        <w:t xml:space="preserve"> $5.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THE CLUB OMELET </w:t>
                      </w:r>
                      <w:r>
                        <w:rPr>
                          <w:sz w:val="22"/>
                          <w:szCs w:val="22"/>
                        </w:rPr>
                        <w:t>Ham, Bacon, Tomato &amp; American Cheese omelet with Home Fries &amp; Toast-$6.49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SMOKED SAUSAGE BREAKFAST </w:t>
                      </w:r>
                      <w:r>
                        <w:rPr>
                          <w:bCs/>
                        </w:rPr>
                        <w:t>Uncle John’s Smoked Sausage with 2 Eggs, Home Fries &amp; Toast - $6.7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720340</wp:posOffset>
                </wp:positionV>
                <wp:extent cx="44577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ree Delivery!  Plenty of Parking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Phone:  (727) 894-4238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Fax:  (727) 550-07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01 First Avenue North, St. Petersburg, Florida 337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214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Free Delivery!  Plenty of Parking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Phone:  (727) 894-4238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</w:rPr>
                        <w:t>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Fax:  (727) 550-07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1001 First Avenue North, St. Petersburg, Florida 33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195070</wp:posOffset>
                </wp:positionV>
                <wp:extent cx="6409690" cy="15297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2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FRIDAY FEB 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MOKED PORK BENEDICT </w:t>
                            </w:r>
                            <w:r>
                              <w:rPr>
                                <w:bCs/>
                              </w:rPr>
                              <w:t>A Crispy English Muffin topped with Slow Smoked BBQ Pork, 2 Poached Eggs and Chipotle Hollandaise Sauce - $6.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GIF - </w:t>
                            </w:r>
                            <w:r>
                              <w:rPr/>
                              <w:t xml:space="preserve">2 Eggs, 2 Slices of Bacon, 2 Sausage Links, Toast &amp; Potatoes O’Brien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</w:t>
                            </w:r>
                            <w:r>
                              <w:rPr/>
                              <w:t xml:space="preserve"> $5.79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E FRENCH TOAST EGGWICH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ade to order French Toast stuffed with Scrambled Eggs, Cheese &amp; Bacon with Home Fries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$5.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RIFECTA - </w:t>
                            </w:r>
                            <w:r>
                              <w:rPr/>
                              <w:t xml:space="preserve">French Toast, 2 Eggs, &amp; Choice of Bacon or Sausage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</w:t>
                            </w:r>
                            <w:r>
                              <w:rPr/>
                              <w:t xml:space="preserve"> $6.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20.45pt;mso-wrap-distance-left:9.05pt;mso-wrap-distance-right:9.05pt;mso-wrap-distance-top:0pt;mso-wrap-distance-bottom:0pt;margin-top:94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FRIDAY FEB 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SMOKED PORK BENEDICT </w:t>
                      </w:r>
                      <w:r>
                        <w:rPr>
                          <w:bCs/>
                        </w:rPr>
                        <w:t>A Crispy English Muffin topped with Slow Smoked BBQ Pork, 2 Poached Eggs and Chipotle Hollandaise Sauce - $6.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TGIF - </w:t>
                      </w:r>
                      <w:r>
                        <w:rPr/>
                        <w:t xml:space="preserve">2 Eggs, 2 Slices of Bacon, 2 Sausage Links, Toast &amp; Potatoes O’Brien </w:t>
                      </w:r>
                      <w:r>
                        <w:rPr>
                          <w:rFonts w:eastAsia="Symbol" w:cs="Symbol" w:ascii="Symbol" w:hAnsi="Symbol"/>
                        </w:rPr>
                        <w:t></w:t>
                      </w:r>
                      <w:r>
                        <w:rPr/>
                        <w:t xml:space="preserve"> $5.79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</w:rPr>
                        <w:t>THE FRENCH TOAST EGGWICH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Made to order French Toast stuffed with Scrambled Eggs, Cheese &amp; Bacon with Home Fries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</w:t>
                      </w:r>
                      <w:r>
                        <w:rPr>
                          <w:sz w:val="22"/>
                          <w:szCs w:val="22"/>
                        </w:rPr>
                        <w:t xml:space="preserve"> $5.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TRIFECTA - </w:t>
                      </w:r>
                      <w:r>
                        <w:rPr/>
                        <w:t xml:space="preserve">French Toast, 2 Eggs, &amp; Choice of Bacon or Sausage </w:t>
                      </w:r>
                      <w:r>
                        <w:rPr>
                          <w:rFonts w:eastAsia="Symbol" w:cs="Symbol" w:ascii="Symbol" w:hAnsi="Symbol"/>
                        </w:rPr>
                        <w:t></w:t>
                      </w:r>
                      <w:r>
                        <w:rPr/>
                        <w:t xml:space="preserve"> $6.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fé Ten-O-One Lunch Special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184785</wp:posOffset>
                </wp:positionV>
                <wp:extent cx="6685915" cy="9931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440" w:hanging="14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ONDAY</w:t>
                              <w:tab/>
                              <w:t>CHICKEN SALAD CROISSAN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with Fruit &amp; Coleslaw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$6.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eb 03</w:t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EXAS STEA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nion, Pepper, Mushroom, Bacon &amp; Cheddar with Salad and Veggie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$ 7.99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HALF PRESSED CUBAN &amp; SOUP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$6.99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OUP–BEEF BARLEY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</w:rPr>
                              <w:t>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$3.49                                                         VEGGIE–SQUASH &amp; ZUCCHINI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</w:rPr>
                              <w:t>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$1.29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5pt;height:78.2pt;mso-wrap-distance-left:9.05pt;mso-wrap-distance-right:9.05pt;mso-wrap-distance-top:0pt;mso-wrap-distance-bottom:0pt;margin-top:14.5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440" w:hanging="144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ONDAY</w:t>
                        <w:tab/>
                        <w:t>CHICKEN SALAD CROISSANT</w:t>
                      </w:r>
                      <w:r>
                        <w:rPr>
                          <w:sz w:val="22"/>
                          <w:szCs w:val="22"/>
                        </w:rPr>
                        <w:t xml:space="preserve"> with Fruit &amp; Coleslaw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</w:t>
                      </w:r>
                      <w:r>
                        <w:rPr>
                          <w:sz w:val="22"/>
                          <w:szCs w:val="22"/>
                        </w:rPr>
                        <w:t xml:space="preserve"> $6.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59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eb 03</w:t>
                      </w:r>
                      <w:r>
                        <w:rPr>
                          <w:b/>
                          <w:sz w:val="22"/>
                        </w:rPr>
                        <w:tab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EXAS STEAK</w:t>
                      </w:r>
                      <w:r>
                        <w:rPr>
                          <w:sz w:val="22"/>
                          <w:szCs w:val="22"/>
                        </w:rPr>
                        <w:t xml:space="preserve"> Onion, Pepper, Mushroom, Bacon &amp; Cheddar with Salad and Veggie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</w:t>
                      </w:r>
                      <w:r>
                        <w:rPr>
                          <w:sz w:val="22"/>
                          <w:szCs w:val="22"/>
                        </w:rPr>
                        <w:t xml:space="preserve"> $ 7.99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HALF PRESSED CUBAN &amp; SOUP </w:t>
                      </w:r>
                      <w:r>
                        <w:rPr>
                          <w:sz w:val="22"/>
                          <w:szCs w:val="22"/>
                        </w:rPr>
                        <w:t>- $6.99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SOUP–BEEF BARLEY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</w:rPr>
                        <w:t>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$3.49                                                         VEGGIE–SQUASH &amp; ZUCCHINI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</w:rPr>
                        <w:t></w:t>
                      </w:r>
                      <w:r>
                        <w:rPr>
                          <w:b/>
                          <w:bCs/>
                          <w:sz w:val="22"/>
                        </w:rPr>
                        <w:t>$1.29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-1270</wp:posOffset>
                </wp:positionV>
                <wp:extent cx="6685915" cy="14395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143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UESDAY</w:t>
                              <w:tab/>
                              <w:t>MEATLOAF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with Mashed Potatoes &amp; Vegetable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</w:t>
                            </w:r>
                            <w:r>
                              <w:rPr>
                                <w:sz w:val="20"/>
                              </w:rPr>
                              <w:t xml:space="preserve"> $6.49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eb 04</w:t>
                              <w:tab/>
                              <w:t>CHICAGO BEEF SANDWICH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oast Beef piled high on a Sub Roll with Sautéed Onions, Mushrooms, and Melted Provolone Cheese with Fries &amp; Coleslaw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</w:t>
                            </w:r>
                            <w:r>
                              <w:rPr>
                                <w:sz w:val="20"/>
                              </w:rPr>
                              <w:t xml:space="preserve"> $7.79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HEESEBURGER CHOPPED SALAD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Our famous burger chopped and mixed with a bed of greens with tomatoes, bacon, onion, cheddar cheese, blue cheese crumbles tossed with blue cheese dressing and topped with croutons and a mustard &amp; ketchup drizzle - $7.99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OUP– CHICKEN NOODLE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</w:rPr>
                              <w:t>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$3.49  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EGGIE–SOUTHERN GREEN BEANS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  <w:szCs w:val="22"/>
                              </w:rPr>
                              <w:t>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$1.29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5pt;height:113.35pt;mso-wrap-distance-left:9.05pt;mso-wrap-distance-right:9.05pt;mso-wrap-distance-top:0pt;mso-wrap-distance-bottom:0pt;margin-top:-0.1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TUESDAY</w:t>
                        <w:tab/>
                        <w:t>MEATLOAF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with Mashed Potatoes &amp; Vegetable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</w:t>
                      </w:r>
                      <w:r>
                        <w:rPr>
                          <w:sz w:val="20"/>
                        </w:rPr>
                        <w:t xml:space="preserve"> $6.49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Feb 04</w:t>
                        <w:tab/>
                        <w:t>CHICAGO BEEF SANDWICH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oast Beef piled high on a Sub Roll with Sautéed Onions, Mushrooms, and Melted Provolone Cheese with Fries &amp; Coleslaw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</w:t>
                      </w:r>
                      <w:r>
                        <w:rPr>
                          <w:sz w:val="20"/>
                        </w:rPr>
                        <w:t xml:space="preserve"> $7.79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ab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HEESEBURGER CHOPPED SALAD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Our famous burger chopped and mixed with a bed of greens with tomatoes, bacon, onion, cheddar cheese, blue cheese crumbles tossed with blue cheese dressing and topped with croutons and a mustard &amp; ketchup drizzle - $7.99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SOUP– CHICKEN NOODLE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</w:rPr>
                        <w:t>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$3.49                     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VEGGIE–SOUTHERN GREEN BEANS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  <w:szCs w:val="22"/>
                        </w:rPr>
                        <w:t>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$1.29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58420</wp:posOffset>
                </wp:positionV>
                <wp:extent cx="6685915" cy="17519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WED</w:t>
                              <w:tab/>
                              <w:tab/>
                              <w:t>BACK BY POPULAR DEMAND: FRIED CHICKEN</w:t>
                            </w:r>
                          </w:p>
                          <w:p>
                            <w:pPr>
                              <w:pStyle w:val="Normal"/>
                              <w:ind w:left="720" w:hanging="81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eb 05</w:t>
                              <w:tab/>
                              <w:tab/>
                              <w:t>½ Chicken $8.49</w:t>
                              <w:tab/>
                              <w:t>¼ Chicken $6.99</w:t>
                              <w:tab/>
                              <w:t>Add $.50 for all white meat</w:t>
                            </w:r>
                          </w:p>
                          <w:p>
                            <w:pPr>
                              <w:pStyle w:val="Normal"/>
                              <w:ind w:left="720" w:hanging="81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erved with Mashed Potatoes, Coleslaw, Southern Style Green Beans, and Biscuit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BQ PORK OR CHICKEN SANDWICH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with Mac &amp; Cheese &amp; Baked Beans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$6.29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 xml:space="preserve">BBQ PORK NACHOS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 crisp shell topped with BBQ Pork, BBQ Sauce, Cheddar Cheese, Diced Onion, Jalapenos, Cabbage, Cajun Beans - $6.99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BACON JALAPENO MACARONI &amp; CHEESE BITES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- $3.99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SOUP – VEGETABLE BEEF - $3.49                             VEGETABLE– SO. STYLE GREEN BEANS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</w:rPr>
                              <w:t>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$1.29</w:t>
                              <w:tab/>
                              <w:tab/>
                              <w:tab/>
                              <w:tab/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5pt;height:137.95pt;mso-wrap-distance-left:9.05pt;mso-wrap-distance-right:9.05pt;mso-wrap-distance-top:0pt;mso-wrap-distance-bottom:0pt;margin-top:4.6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WED</w:t>
                        <w:tab/>
                        <w:tab/>
                        <w:t>BACK BY POPULAR DEMAND: FRIED CHICKEN</w:t>
                      </w:r>
                    </w:p>
                    <w:p>
                      <w:pPr>
                        <w:pStyle w:val="Normal"/>
                        <w:ind w:left="720" w:hanging="81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eb 05</w:t>
                        <w:tab/>
                        <w:tab/>
                        <w:t>½ Chicken $8.49</w:t>
                        <w:tab/>
                        <w:t>¼ Chicken $6.99</w:t>
                        <w:tab/>
                        <w:t>Add $.50 for all white meat</w:t>
                      </w:r>
                    </w:p>
                    <w:p>
                      <w:pPr>
                        <w:pStyle w:val="Normal"/>
                        <w:ind w:left="720" w:hanging="81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Served with Mashed Potatoes, Coleslaw, Southern Style Green Beans, and Biscuit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BBQ PORK OR CHICKEN SANDWICH </w:t>
                      </w:r>
                      <w:r>
                        <w:rPr>
                          <w:sz w:val="22"/>
                          <w:szCs w:val="22"/>
                        </w:rPr>
                        <w:t xml:space="preserve">with Mac &amp; Cheese &amp; Baked Beans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</w:t>
                      </w:r>
                      <w:r>
                        <w:rPr>
                          <w:sz w:val="22"/>
                          <w:szCs w:val="22"/>
                        </w:rPr>
                        <w:t xml:space="preserve"> $6.29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 xml:space="preserve">BBQ PORK NACHOS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A crisp shell topped with BBQ Pork, BBQ Sauce, Cheddar Cheese, Diced Onion, Jalapenos, Cabbage, Cajun Beans - $6.99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bCs/>
                          <w:sz w:val="22"/>
                        </w:rPr>
                        <w:tab/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BACON JALAPENO MACARONI &amp; CHEESE BITES </w:t>
                      </w:r>
                      <w:r>
                        <w:rPr>
                          <w:bCs/>
                          <w:sz w:val="22"/>
                        </w:rPr>
                        <w:t>- $3.99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SOUP – VEGETABLE BEEF - $3.49                             VEGETABLE– SO. STYLE GREEN BEANS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</w:rPr>
                        <w:t></w:t>
                      </w:r>
                      <w:r>
                        <w:rPr>
                          <w:b/>
                          <w:bCs/>
                          <w:sz w:val="22"/>
                        </w:rPr>
                        <w:t>$1.29</w:t>
                        <w:tab/>
                        <w:tab/>
                        <w:tab/>
                        <w:tab/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147955</wp:posOffset>
                </wp:positionV>
                <wp:extent cx="6685915" cy="14376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HURSDAY</w:t>
                              <w:tab/>
                              <w:t xml:space="preserve">TACO SALAD Beef or Chicken </w:t>
                            </w:r>
                            <w:r>
                              <w:rPr>
                                <w:sz w:val="20"/>
                              </w:rPr>
                              <w:t>in crisp taco shell filled with greens, topped with warm taco meat,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eb 06</w:t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tomato,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onion, olives, cheddar cheese, sour cream, salsa &amp; homemade guacamole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</w:t>
                            </w:r>
                            <w:r>
                              <w:rPr>
                                <w:sz w:val="22"/>
                              </w:rPr>
                              <w:t xml:space="preserve"> $6.89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ab/>
                              <w:t xml:space="preserve">ENCHILADAS </w:t>
                            </w:r>
                            <w:r>
                              <w:rPr>
                                <w:sz w:val="22"/>
                              </w:rPr>
                              <w:t xml:space="preserve">Beef, Chicken, and Cheese enchilada with Rice &amp; Black Beans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</w:t>
                            </w:r>
                            <w:r>
                              <w:rPr>
                                <w:sz w:val="22"/>
                              </w:rPr>
                              <w:t xml:space="preserve"> $6.59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hanging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3 PORK TACOS </w:t>
                            </w:r>
                            <w:r>
                              <w:rPr>
                                <w:sz w:val="22"/>
                              </w:rPr>
                              <w:t>Our famous BBQ Pork served in a Soft Flour Tortilla with Coleslaw, Jalapeno Spiced Sour Cream, Cheddar &amp; Pepper Jack Cheese served with Macaroni &amp; Cheese &amp; Baked Beans - $6.79</w:t>
                            </w:r>
                          </w:p>
                          <w:p>
                            <w:pPr>
                              <w:pStyle w:val="Normal"/>
                              <w:ind w:left="1440" w:hanging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OUP–POBLANO CHICKEN CHOWEDER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</w:rPr>
                              <w:t>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$3.49                    VEGETABLE–CHEF’S CHOICE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</w:rPr>
                              <w:t>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$1.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5pt;height:113.2pt;mso-wrap-distance-left:9.05pt;mso-wrap-distance-right:9.05pt;mso-wrap-distance-top:0pt;mso-wrap-distance-bottom:0pt;margin-top:11.6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THURSDAY</w:t>
                        <w:tab/>
                        <w:t xml:space="preserve">TACO SALAD Beef or Chicken </w:t>
                      </w:r>
                      <w:r>
                        <w:rPr>
                          <w:sz w:val="20"/>
                        </w:rPr>
                        <w:t>in crisp taco shell filled with greens, topped with warm taco meat,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Feb 06</w:t>
                        <w:tab/>
                        <w:tab/>
                      </w:r>
                      <w:r>
                        <w:rPr>
                          <w:sz w:val="20"/>
                        </w:rPr>
                        <w:t>tomato,</w:t>
                      </w:r>
                      <w:r>
                        <w:rPr>
                          <w:b/>
                          <w:bCs/>
                          <w:sz w:val="22"/>
                        </w:rPr>
                        <w:tab/>
                      </w:r>
                      <w:r>
                        <w:rPr>
                          <w:sz w:val="20"/>
                        </w:rPr>
                        <w:t>onion, olives, cheddar cheese, sour cream, salsa &amp; homemade guacamole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</w:t>
                      </w:r>
                      <w:r>
                        <w:rPr>
                          <w:sz w:val="22"/>
                        </w:rPr>
                        <w:t xml:space="preserve"> $6.89</w:t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ab/>
                        <w:t xml:space="preserve">ENCHILADAS </w:t>
                      </w:r>
                      <w:r>
                        <w:rPr>
                          <w:sz w:val="22"/>
                        </w:rPr>
                        <w:t xml:space="preserve">Beef, Chicken, and Cheese enchilada with Rice &amp; Black Beans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</w:t>
                      </w:r>
                      <w:r>
                        <w:rPr>
                          <w:sz w:val="22"/>
                        </w:rPr>
                        <w:t xml:space="preserve"> $6.59</w:t>
                      </w:r>
                      <w:r>
                        <w:rPr>
                          <w:b/>
                          <w:bCs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ind w:left="1440" w:hanging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sz w:val="22"/>
                        </w:rPr>
                        <w:t xml:space="preserve">3 PORK TACOS </w:t>
                      </w:r>
                      <w:r>
                        <w:rPr>
                          <w:sz w:val="22"/>
                        </w:rPr>
                        <w:t>Our famous BBQ Pork served in a Soft Flour Tortilla with Coleslaw, Jalapeno Spiced Sour Cream, Cheddar &amp; Pepper Jack Cheese served with Macaroni &amp; Cheese &amp; Baked Beans - $6.79</w:t>
                      </w:r>
                    </w:p>
                    <w:p>
                      <w:pPr>
                        <w:pStyle w:val="Normal"/>
                        <w:ind w:left="1440" w:hanging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SOUP–POBLANO CHICKEN CHOWEDER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</w:rPr>
                        <w:t>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$3.49                    VEGETABLE–CHEF’S CHOICE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</w:rPr>
                        <w:t></w:t>
                      </w:r>
                      <w:r>
                        <w:rPr>
                          <w:b/>
                          <w:bCs/>
                          <w:sz w:val="22"/>
                        </w:rPr>
                        <w:t>$1.2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85090</wp:posOffset>
                </wp:positionV>
                <wp:extent cx="6685915" cy="13823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138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RIDAY</w:t>
                              <w:tab/>
                              <w:t xml:space="preserve">PAN SEARED GROUPER </w:t>
                            </w:r>
                            <w:r>
                              <w:rPr>
                                <w:sz w:val="20"/>
                              </w:rPr>
                              <w:t>with Rice &amp; vegetable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</w:t>
                            </w:r>
                            <w:r>
                              <w:rPr>
                                <w:sz w:val="20"/>
                              </w:rPr>
                              <w:t xml:space="preserve"> $9.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eb 07</w:t>
                              <w:tab/>
                              <w:tab/>
                              <w:t xml:space="preserve">FRIED GROUPER SANDWICH </w:t>
                            </w:r>
                            <w:r>
                              <w:rPr>
                                <w:sz w:val="22"/>
                              </w:rPr>
                              <w:t>with fries &amp; coleslaw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</w:t>
                            </w:r>
                            <w:r>
                              <w:rPr>
                                <w:sz w:val="20"/>
                              </w:rPr>
                              <w:t xml:space="preserve"> $9.49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THE BELLMARK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Boars Head Deluxe Roast Beef, cheddar cheese, lettuce, tomato &amp; horseradish sauce on Croissant with French Fries &amp; Coleslaw - $7.89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FRIED SHRIMP BASKET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served with French Fries &amp; Coleslaw - $7.59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OUP–CHEF’S CHOICE - $3.49                                                    VEGETABLE–CHEF’S CHOICE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</w:rPr>
                              <w:t>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$1.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5pt;height:108.85pt;mso-wrap-distance-left:9.05pt;mso-wrap-distance-right:9.05pt;mso-wrap-distance-top:0pt;mso-wrap-distance-bottom:0pt;margin-top:6.7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FRIDAY</w:t>
                        <w:tab/>
                        <w:t xml:space="preserve">PAN SEARED GROUPER </w:t>
                      </w:r>
                      <w:r>
                        <w:rPr>
                          <w:sz w:val="20"/>
                        </w:rPr>
                        <w:t>with Rice &amp; vegetable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</w:t>
                      </w:r>
                      <w:r>
                        <w:rPr>
                          <w:sz w:val="20"/>
                        </w:rPr>
                        <w:t xml:space="preserve"> $9.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Feb 07</w:t>
                        <w:tab/>
                        <w:tab/>
                        <w:t xml:space="preserve">FRIED GROUPER SANDWICH </w:t>
                      </w:r>
                      <w:r>
                        <w:rPr>
                          <w:sz w:val="22"/>
                        </w:rPr>
                        <w:t>with fries &amp; coleslaw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</w:t>
                      </w:r>
                      <w:r>
                        <w:rPr>
                          <w:sz w:val="20"/>
                        </w:rPr>
                        <w:t xml:space="preserve"> $9.49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THE BELLMARK </w:t>
                      </w:r>
                      <w:r>
                        <w:rPr>
                          <w:bCs/>
                          <w:sz w:val="22"/>
                        </w:rPr>
                        <w:t>Boars Head Deluxe Roast Beef, cheddar cheese, lettuce, tomato &amp; horseradish sauce on Croissant with French Fries &amp; Coleslaw - $7.89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FRIED SHRIMP BASKET </w:t>
                      </w:r>
                      <w:r>
                        <w:rPr>
                          <w:bCs/>
                          <w:sz w:val="22"/>
                        </w:rPr>
                        <w:t>served with French Fries &amp; Coleslaw - $7.59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SOUP–CHEF’S CHOICE - $3.49                                                    VEGETABLE–CHEF’S CHOICE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</w:rPr>
                        <w:t>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$1.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ootlight MT Light" w:hAnsi="Footlight MT Light" w:cs="Footlight MT Light"/>
          <w:sz w:val="40"/>
          <w:szCs w:val="40"/>
          <w:lang w:val="en-US" w:eastAsia="en-US"/>
        </w:rPr>
      </w:pPr>
      <w:r>
        <w:rPr>
          <w:rFonts w:cs="Footlight MT Light" w:ascii="Footlight MT Light" w:hAnsi="Footlight MT Light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0625</wp:posOffset>
                </wp:positionH>
                <wp:positionV relativeFrom="paragraph">
                  <wp:posOffset>1525905</wp:posOffset>
                </wp:positionV>
                <wp:extent cx="4457700" cy="5715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ree Delivery!  Plenty of Parking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Phone:  (727) 894-4238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</w:rPr>
                              <w:t>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Fax:  (727) 550-07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01 First Avenue North, St. Petersburg, Florida 337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120.15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Free Delivery!  Plenty of Parking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Phone:  (727) 894-4238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2"/>
                        </w:rPr>
                        <w:t>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Fax:  (727) 550-07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1001 First Avenue North, St. Petersburg, Florida 33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Impact">
    <w:charset w:val="01"/>
    <w:family w:val="roman"/>
    <w:pitch w:val="default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20:37:00Z</dcterms:created>
  <dc:creator>Shannon Mullins</dc:creator>
  <dc:description/>
  <cp:keywords/>
  <dc:language>en-US</dc:language>
  <cp:lastModifiedBy> </cp:lastModifiedBy>
  <cp:lastPrinted>2014-02-02T15:43:00Z</cp:lastPrinted>
  <dcterms:modified xsi:type="dcterms:W3CDTF">2014-02-02T20:51:00Z</dcterms:modified>
  <cp:revision>4</cp:revision>
  <dc:subject/>
  <dc:title>WOW</dc:title>
</cp:coreProperties>
</file>