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WOW!  TASTY FOOD &amp; GREAT PRICES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reakfast Special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</wp:posOffset>
                </wp:positionV>
                <wp:extent cx="201930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fe Ten-O-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2pt;margin-top:1.8pt;width:158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fe Ten-O-One</w:t>
                      </w:r>
                    </w:p>
                  </w:txbxContent>
                </v:textbox>
                <v:path textpathok="t"/>
                <v:textpath on="t" fitshape="t" string="Cafe Ten-O-One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Futura Md BT" w:ascii="Futura Md BT" w:hAnsi="Futura Md BT"/>
          <w:b/>
        </w:rPr>
        <w:t xml:space="preserve">If you would like to receive </w:t>
      </w:r>
      <w:r>
        <w:rPr>
          <w:rFonts w:cs="Futura Md BT" w:ascii="Futura Md BT" w:hAnsi="Futura Md BT"/>
          <w:b/>
          <w:u w:val="single"/>
        </w:rPr>
        <w:t>Café 1001 Specials</w:t>
      </w:r>
      <w:r>
        <w:rPr>
          <w:rFonts w:cs="Futura Md BT" w:ascii="Futura Md BT" w:hAnsi="Futura Md BT"/>
          <w:b/>
        </w:rPr>
        <w:t xml:space="preserve"> via email, please send a request to  rachel@creativecateringcompany.com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i/>
          <w:i/>
          <w:iCs/>
          <w:sz w:val="20"/>
        </w:rPr>
      </w:pPr>
      <w:r>
        <w:rPr>
          <w:rFonts w:cs="Futura Md BT" w:ascii="Futura Md BT" w:hAnsi="Futura Md BT"/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64096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NDAY FEB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THE BREAKFAST MEL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Eggs with Cheese and choice of Sausage, Bacon or Ham on Grilled Texas Toast with Home Fries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5.2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E AUCTIONEER </w:t>
                            </w:r>
                            <w:r>
                              <w:rPr>
                                <w:sz w:val="22"/>
                              </w:rPr>
                              <w:t>2 Eggs Any Style, 3 Pieces of Bacon, 1 Pancake or Toast, choice of Grits or Home Fries for a minimum bid of $4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ILLY STEAK OMELET </w:t>
                            </w:r>
                            <w:r>
                              <w:rPr/>
                              <w:t>filled with Philly steak meat, pepper, onions, mushrooms and provolone served with Home Fries &amp; Toast - $6.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0.7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NDAY FEB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THE BREAKFAST MEL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 Eggs with Cheese and choice of Sausage, Bacon or Ham on Grilled Texas Toast with Home Fries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5.29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E AUCTIONEER </w:t>
                      </w:r>
                      <w:r>
                        <w:rPr>
                          <w:sz w:val="22"/>
                        </w:rPr>
                        <w:t>2 Eggs Any Style, 3 Pieces of Bacon, 1 Pancake or Toast, choice of Grits or Home Fries for a minimum bid of $4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HILLY STEAK OMELET </w:t>
                      </w:r>
                      <w:r>
                        <w:rPr/>
                        <w:t>filled with Philly steak meat, pepper, onions, mushrooms and provolone served with Home Fries &amp; Toast - $6.9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6409690" cy="1027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TUESday FEB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NCAKE TUESDAY </w:t>
                            </w:r>
                            <w:r>
                              <w:rPr/>
                              <w:t>3 Blueberry Pancakes w/ 2 eggs, Home Fries, 2 bacon &amp; 2 sausage - $5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Y BIG FAT GREEK OMELET </w:t>
                            </w:r>
                            <w:r>
                              <w:rPr>
                                <w:sz w:val="22"/>
                              </w:rPr>
                              <w:t>Feta Cheese, Spinach, Tomatoes and Olives served with Potatoes O’Brien and toast - $6.7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0.9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TUESday FEB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ANCAKE TUESDAY </w:t>
                      </w:r>
                      <w:r>
                        <w:rPr/>
                        <w:t>3 Blueberry Pancakes w/ 2 eggs, Home Fries, 2 bacon &amp; 2 sausage - $5.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Y BIG FAT GREEK OMELET </w:t>
                      </w:r>
                      <w:r>
                        <w:rPr>
                          <w:sz w:val="22"/>
                        </w:rPr>
                        <w:t>Feta Cheese, Spinach, Tomatoes and Olives served with Potatoes O’Brien and toast - $6.79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6409690" cy="969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Wednesday FEB 12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UMP DAY </w:t>
                            </w:r>
                            <w:r>
                              <w:rPr/>
                              <w:t xml:space="preserve">2 Eggs, 2 Sausage Links, 2 Slices of Bacon with Home Fries &amp; Biscui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$5.2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MOKED SAUSAGE BREAKFAST </w:t>
                            </w:r>
                            <w:r>
                              <w:rPr>
                                <w:bCs/>
                              </w:rPr>
                              <w:t>Uncle John’s Smoked Sausage with 2 Eggs, Home Fries &amp; Toast - $6.8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6.3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Wednesday FEB 12</w:t>
                      </w:r>
                      <w:r>
                        <w:rPr>
                          <w:b/>
                          <w:bCs/>
                          <w:cap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HUMP DAY </w:t>
                      </w:r>
                      <w:r>
                        <w:rPr/>
                        <w:t xml:space="preserve">2 Eggs, 2 Sausage Links, 2 Slices of Bacon with Home Fries &amp; Biscuit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$5.29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MOKED SAUSAGE BREAKFAST </w:t>
                      </w:r>
                      <w:r>
                        <w:rPr>
                          <w:bCs/>
                        </w:rPr>
                        <w:t>Uncle John’s Smoked Sausage with 2 Eggs, Home Fries &amp; Toast - $6.89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720340</wp:posOffset>
                </wp:positionV>
                <wp:extent cx="44577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ee Delivery!  Plenty of Parkin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hone:  (727) 894-4238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Fax:  (727) 550-0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01 First Avenue North, St. Petersburg, Florida 33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1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ree Delivery!  Plenty of Parking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hone:  (727) 894-4238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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Fax:  (727) 550-07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001 First Avenue North, St. Petersburg, Florida 33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3970</wp:posOffset>
                </wp:positionV>
                <wp:extent cx="6409690" cy="1123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 xml:space="preserve">THuRsday FEB 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UNTRY BREAKFAST </w:t>
                            </w:r>
                            <w:r>
                              <w:rPr/>
                              <w:t xml:space="preserve">2 Eggs, 1 Biscuit smothered in Sausage Gravy &amp; Home Frie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$5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 CLUB OMELE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m, Bacon, Tomato &amp; American Cheese omelet with Home Fries &amp; Toast-$6.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EAK BREAKFAST </w:t>
                            </w:r>
                            <w:r>
                              <w:rPr>
                                <w:bCs/>
                              </w:rPr>
                              <w:t>Petite filet with 2 eggs, home fries and toa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8.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8.45pt;mso-wrap-distance-left:9.05pt;mso-wrap-distance-right:9.05pt;mso-wrap-distance-top:0pt;mso-wrap-distance-bottom:0pt;margin-top: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 xml:space="preserve">THuRsday FEB 1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 xml:space="preserve">COUNTRY BREAKFAST </w:t>
                      </w:r>
                      <w:r>
                        <w:rPr/>
                        <w:t xml:space="preserve">2 Eggs, 1 Biscuit smothered in Sausage Gravy &amp; Home Fries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$5.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HE CLUB OMELET </w:t>
                      </w:r>
                      <w:r>
                        <w:rPr>
                          <w:sz w:val="22"/>
                          <w:szCs w:val="22"/>
                        </w:rPr>
                        <w:t>Ham, Bacon, Tomato &amp; American Cheese omelet with Home Fries &amp; Toast-$6.4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STEAK BREAKFAST </w:t>
                      </w:r>
                      <w:r>
                        <w:rPr>
                          <w:bCs/>
                        </w:rPr>
                        <w:t>Petite filet with 2 eggs, home fries and toa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8.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195070</wp:posOffset>
                </wp:positionV>
                <wp:extent cx="6409690" cy="1529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RIDAY FEB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MOKED PORK BENEDICT </w:t>
                            </w:r>
                            <w:r>
                              <w:rPr>
                                <w:bCs/>
                              </w:rPr>
                              <w:t>A Crispy English Muffin topped with Slow Smoked BBQ Pork, 2 Poached Eggs and Chipotle Hollandaise Sauce - $6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GIF - </w:t>
                            </w:r>
                            <w:r>
                              <w:rPr/>
                              <w:t xml:space="preserve">2 Eggs, 2 Slices of Bacon, 2 Sausage Links, Toast &amp; Potatoes O’Brie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$5.7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FRENCH TOAST EGGWIC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de to order French Toast stuffed with Scrambled Eggs, Cheese &amp; Bacon with Home Fries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5.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RIFECTA - </w:t>
                            </w:r>
                            <w:r>
                              <w:rPr/>
                              <w:t xml:space="preserve">French Toast, 2 Eggs, &amp; Choice of Bacon or Sausag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$6.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0.45pt;mso-wrap-distance-left:9.05pt;mso-wrap-distance-right:9.05pt;mso-wrap-distance-top:0pt;mso-wrap-distance-bottom:0pt;margin-top:9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RIDAY FEB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MOKED PORK BENEDICT </w:t>
                      </w:r>
                      <w:r>
                        <w:rPr>
                          <w:bCs/>
                        </w:rPr>
                        <w:t>A Crispy English Muffin topped with Slow Smoked BBQ Pork, 2 Poached Eggs and Chipotle Hollandaise Sauce - $6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GIF - </w:t>
                      </w:r>
                      <w:r>
                        <w:rPr/>
                        <w:t xml:space="preserve">2 Eggs, 2 Slices of Bacon, 2 Sausage Links, Toast &amp; Potatoes O’Brien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$5.79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THE FRENCH TOAST EGGWIC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Made to order French Toast stuffed with Scrambled Eggs, Cheese &amp; Bacon with Home Fries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5.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RIFECTA - </w:t>
                      </w:r>
                      <w:r>
                        <w:rPr/>
                        <w:t xml:space="preserve">French Toast, 2 Eggs, &amp; Choice of Bacon or Sausage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$6.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fé Ten-O-One Lunch Special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rFonts w:cs="Futura Md BT" w:ascii="Futura Md BT" w:hAnsi="Futura Md BT"/>
          <w:b/>
        </w:rPr>
        <w:t xml:space="preserve">If you would like to receive </w:t>
      </w:r>
      <w:r>
        <w:rPr>
          <w:rFonts w:cs="Futura Md BT" w:ascii="Futura Md BT" w:hAnsi="Futura Md BT"/>
          <w:b/>
          <w:u w:val="single"/>
        </w:rPr>
        <w:t>Café 1001 Specials</w:t>
      </w:r>
      <w:r>
        <w:rPr>
          <w:rFonts w:cs="Futura Md BT" w:ascii="Futura Md BT" w:hAnsi="Futura Md BT"/>
          <w:b/>
        </w:rPr>
        <w:t xml:space="preserve"> via email, please send a request to rachel@creativecateringcompany.com</w:t>
      </w:r>
    </w:p>
    <w:p>
      <w:pPr>
        <w:pStyle w:val="Normal"/>
        <w:rPr>
          <w:rFonts w:ascii="Futura Md BT" w:hAnsi="Futura Md BT" w:cs="Futura Md BT"/>
          <w:b/>
          <w:b/>
          <w:i/>
          <w:i/>
          <w:sz w:val="28"/>
          <w:szCs w:val="28"/>
          <w:lang w:val="en-US" w:eastAsia="en-US"/>
        </w:rPr>
      </w:pPr>
      <w:r>
        <w:rPr>
          <w:rFonts w:cs="Futura Md BT" w:ascii="Futura Md BT" w:hAnsi="Futura Md BT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61925</wp:posOffset>
                </wp:positionV>
                <wp:extent cx="6685915" cy="993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4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NDAY</w:t>
                              <w:tab/>
                              <w:t>CHICKEN SALAD CROISS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ith Fruit &amp; Coleslaw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6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eb 10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XAS STEA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nion, Pepper, Mushroom, Bacon &amp; Cheddar with Salad and Veggi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 7.9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ALF PRESSED CUBAN &amp; SOUP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$6.9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UP–CREAM OF CHICKE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$3.49                                           VEGGIE–SQUASH &amp; ZUCCHINI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1.2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78.2pt;mso-wrap-distance-left:9.05pt;mso-wrap-distance-right:9.05pt;mso-wrap-distance-top:0pt;mso-wrap-distance-bottom:0pt;margin-top:12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14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NDAY</w:t>
                        <w:tab/>
                        <w:t>CHICKEN SALAD CROISSANT</w:t>
                      </w:r>
                      <w:r>
                        <w:rPr>
                          <w:sz w:val="22"/>
                          <w:szCs w:val="22"/>
                        </w:rPr>
                        <w:t xml:space="preserve"> with Fruit &amp; Coleslaw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6.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eb 10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EXAS STEAK</w:t>
                      </w:r>
                      <w:r>
                        <w:rPr>
                          <w:sz w:val="22"/>
                          <w:szCs w:val="22"/>
                        </w:rPr>
                        <w:t xml:space="preserve"> Onion, Pepper, Mushroom, Bacon &amp; Cheddar with Salad and Veggie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 7.9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HALF PRESSED CUBAN &amp; SOUP </w:t>
                      </w:r>
                      <w:r>
                        <w:rPr>
                          <w:sz w:val="22"/>
                          <w:szCs w:val="22"/>
                        </w:rPr>
                        <w:t>- $6.9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SOUP–CREAM OF CHICKEN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$3.49                                           VEGGIE–SQUASH &amp; ZUCCHINI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>$1.2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6685915" cy="14395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UESDAY</w:t>
                              <w:tab/>
                              <w:t>MEATLOAF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with Mashed Potatoes &amp; Vegetabl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</w:t>
                            </w:r>
                            <w:r>
                              <w:rPr>
                                <w:sz w:val="20"/>
                              </w:rPr>
                              <w:t xml:space="preserve"> $6.4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b 11</w:t>
                              <w:tab/>
                              <w:t>CHICAGO BEEF SANDWICH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oast Beef piled high on a Sub Roll with Sautéed Onions, Mushrooms, and Melted Provolone Cheese with Fries &amp; Coleslaw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</w:t>
                            </w:r>
                            <w:r>
                              <w:rPr>
                                <w:sz w:val="20"/>
                              </w:rPr>
                              <w:t xml:space="preserve"> $7.7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ESEBURGER CHOPPED SALAD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ur famous burger chopped and mixed with a bed of greens with tomatoes, bacon, onion, cheddar cheese, blue cheese crumbles tossed with blue cheese dressing and topped with croutons and a mustard &amp; ketchup drizzle - $7.9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UP– BEEF BARLEY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$3.49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GGIE–SOUTHERN GREEN BEAN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$1.2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13.35pt;mso-wrap-distance-left:9.05pt;mso-wrap-distance-right:9.05pt;mso-wrap-distance-top:0pt;mso-wrap-distance-bottom:0pt;margin-top:-0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TUESDAY</w:t>
                        <w:tab/>
                        <w:t>MEATLOAF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with Mashed Potatoes &amp; Vegetable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</w:t>
                      </w:r>
                      <w:r>
                        <w:rPr>
                          <w:sz w:val="20"/>
                        </w:rPr>
                        <w:t xml:space="preserve"> $6.49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eb 11</w:t>
                        <w:tab/>
                        <w:t>CHICAGO BEEF SANDWICH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oast Beef piled high on a Sub Roll with Sautéed Onions, Mushrooms, and Melted Provolone Cheese with Fries &amp; Coleslaw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</w:t>
                      </w:r>
                      <w:r>
                        <w:rPr>
                          <w:sz w:val="20"/>
                        </w:rPr>
                        <w:t xml:space="preserve"> $7.7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HEESEBURGER CHOPPED SALAD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Our famous burger chopped and mixed with a bed of greens with tomatoes, bacon, onion, cheddar cheese, blue cheese crumbles tossed with blue cheese dressing and topped with croutons and a mustard &amp; ketchup drizzle - $7.9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OUP– BEEF BARLEY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$3.49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EGGIE–SOUTHERN GREEN BEANS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$1.2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6685915" cy="17519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ED</w:t>
                              <w:tab/>
                              <w:tab/>
                              <w:t>BACK BY POPULAR DEMAND: FRIED CHICKEN</w:t>
                            </w:r>
                          </w:p>
                          <w:p>
                            <w:pPr>
                              <w:pStyle w:val="Normal"/>
                              <w:ind w:left="720" w:hanging="81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eb 12</w:t>
                              <w:tab/>
                              <w:tab/>
                              <w:t>½ Chicken $8.49</w:t>
                              <w:tab/>
                              <w:t>¼ Chicken $6.99</w:t>
                              <w:tab/>
                              <w:t>Add $.50 for all white meat</w:t>
                            </w:r>
                          </w:p>
                          <w:p>
                            <w:pPr>
                              <w:pStyle w:val="Normal"/>
                              <w:ind w:left="720" w:hanging="81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erved with Mashed Potatoes, Coleslaw, Southern Style Green Beans, and Biscui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BQ PORK OR CHICKEN SANDWIC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French Fries &amp; Coleslaw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6.2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SMOKY BOURBON BBQ CHICKEN PIZZ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Our succulent smoked chicken with BBQ sauce, cheddar cheese, red onions, bacon, fresh jalapenos and cilantro on a crisp flat bread - $7.5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OUP – CHICKEN NOODLE - $3.49                             VEGETABLE– SO. STYLE GREEN BEAN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1.29</w:t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37.95pt;mso-wrap-distance-left:9.05pt;mso-wrap-distance-right:9.05pt;mso-wrap-distance-top:0pt;mso-wrap-distance-bottom:0pt;margin-top:4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WED</w:t>
                        <w:tab/>
                        <w:tab/>
                        <w:t>BACK BY POPULAR DEMAND: FRIED CHICKEN</w:t>
                      </w:r>
                    </w:p>
                    <w:p>
                      <w:pPr>
                        <w:pStyle w:val="Normal"/>
                        <w:ind w:left="720" w:hanging="81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eb 12</w:t>
                        <w:tab/>
                        <w:tab/>
                        <w:t>½ Chicken $8.49</w:t>
                        <w:tab/>
                        <w:t>¼ Chicken $6.99</w:t>
                        <w:tab/>
                        <w:t>Add $.50 for all white meat</w:t>
                      </w:r>
                    </w:p>
                    <w:p>
                      <w:pPr>
                        <w:pStyle w:val="Normal"/>
                        <w:ind w:left="720" w:hanging="81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Served with Mashed Potatoes, Coleslaw, Southern Style Green Beans, and Biscui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BQ PORK OR CHICKEN SANDWICH </w:t>
                      </w:r>
                      <w:r>
                        <w:rPr>
                          <w:sz w:val="22"/>
                          <w:szCs w:val="22"/>
                        </w:rPr>
                        <w:t xml:space="preserve">with French Fries &amp; Coleslaw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6.2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 xml:space="preserve">SMOKY BOURBON BBQ CHICKEN PIZZ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Our succulent smoked chicken with BBQ sauce, cheddar cheese, red onions, bacon, fresh jalapenos and cilantro on a crisp flat bread - $7.5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SOUP – CHICKEN NOODLE - $3.49                             VEGETABLE– SO. STYLE GREEN BEANS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>$1.29</w:t>
                        <w:tab/>
                        <w:tab/>
                        <w:tab/>
                        <w:tab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6685915" cy="1437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HURSDAY</w:t>
                              <w:tab/>
                              <w:t xml:space="preserve">TACO SALAD Beef or Chicken </w:t>
                            </w:r>
                            <w:r>
                              <w:rPr>
                                <w:sz w:val="20"/>
                              </w:rPr>
                              <w:t>in crisp taco shell filled with greens, topped with warm taco meat,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b 13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tomato,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onion, olives, cheddar cheese, sour cream, salsa &amp; homemade guacamol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</w:rPr>
                              <w:t xml:space="preserve"> $6.8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ENCHILADAS </w:t>
                            </w:r>
                            <w:r>
                              <w:rPr>
                                <w:sz w:val="22"/>
                              </w:rPr>
                              <w:t xml:space="preserve">Beef, Chicken, and Cheese enchilada with Rice &amp; Black Beans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</w:rPr>
                              <w:t xml:space="preserve"> $6.59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HE BELLMARK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Boars Head Deluxe Roast Beef, cheddar cheese, lettuce, tomato &amp; horseradish sauce on Croissant with French Fries &amp; Coleslaw - $7.89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UP–VEGETABLE BEEF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$3.49                                                 VEGETABLE–CHEF’S CHOIC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1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13.2pt;mso-wrap-distance-left:9.05pt;mso-wrap-distance-right:9.05pt;mso-wrap-distance-top:0pt;mso-wrap-distance-bottom:0pt;margin-top:11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HURSDAY</w:t>
                        <w:tab/>
                        <w:t xml:space="preserve">TACO SALAD Beef or Chicken </w:t>
                      </w:r>
                      <w:r>
                        <w:rPr>
                          <w:sz w:val="20"/>
                        </w:rPr>
                        <w:t>in crisp taco shell filled with greens, topped with warm taco meat,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eb 13</w:t>
                        <w:tab/>
                        <w:tab/>
                      </w:r>
                      <w:r>
                        <w:rPr>
                          <w:sz w:val="20"/>
                        </w:rPr>
                        <w:t>tomato,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sz w:val="20"/>
                        </w:rPr>
                        <w:t>onion, olives, cheddar cheese, sour cream, salsa &amp; homemade guacamol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</w:t>
                      </w:r>
                      <w:r>
                        <w:rPr>
                          <w:sz w:val="22"/>
                        </w:rPr>
                        <w:t xml:space="preserve"> $6.89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ENCHILADAS </w:t>
                      </w:r>
                      <w:r>
                        <w:rPr>
                          <w:sz w:val="22"/>
                        </w:rPr>
                        <w:t xml:space="preserve">Beef, Chicken, and Cheese enchilada with Rice &amp; Black Beans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</w:t>
                      </w:r>
                      <w:r>
                        <w:rPr>
                          <w:sz w:val="22"/>
                        </w:rPr>
                        <w:t xml:space="preserve"> $6.59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THE BELLMARK </w:t>
                      </w:r>
                      <w:r>
                        <w:rPr>
                          <w:bCs/>
                          <w:sz w:val="22"/>
                        </w:rPr>
                        <w:t>Boars Head Deluxe Roast Beef, cheddar cheese, lettuce, tomato &amp; horseradish sauce on Croissant with French Fries &amp; Coleslaw - $7.89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SOUP–VEGETABLE BEEF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$3.49                                                 VEGETABLE–CHEF’S CHOIC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>$1.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6685915" cy="1475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IDAY</w:t>
                              <w:tab/>
                              <w:t xml:space="preserve">PAN SEARED GROUPER </w:t>
                            </w:r>
                            <w:r>
                              <w:rPr>
                                <w:sz w:val="20"/>
                              </w:rPr>
                              <w:t>with Rice &amp; vegetable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</w:t>
                            </w:r>
                            <w:r>
                              <w:rPr>
                                <w:sz w:val="20"/>
                              </w:rPr>
                              <w:t xml:space="preserve"> $9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b 14</w:t>
                              <w:tab/>
                              <w:tab/>
                              <w:t xml:space="preserve">FRIED GROUPER SANDWICH </w:t>
                            </w:r>
                            <w:r>
                              <w:rPr>
                                <w:sz w:val="22"/>
                              </w:rPr>
                              <w:t>with fries &amp; coleslaw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</w:t>
                            </w:r>
                            <w:r>
                              <w:rPr>
                                <w:sz w:val="20"/>
                              </w:rPr>
                              <w:t xml:space="preserve"> $9.4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FRIED SHRIMP BASKET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served with French Fries &amp; Coleslaw - $7.5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BE MINE” CHICKEN SANDWICH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Grilled Chicken Breast with Avocado, Bacon, Swiss Cheese, Chipotle Caramelized Onions, Lettuce &amp; Tomato on Ciabatta Bun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erved with French Fries &amp; Coleslaw - $7.9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UP–CHEF’S CHOICE - $3.49                                                    VEGETABLE–CHEF’S CHOIC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$1.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16.2pt;mso-wrap-distance-left:9.05pt;mso-wrap-distance-right:9.05pt;mso-wrap-distance-top:0pt;mso-wrap-distance-bottom:0pt;margin-top:6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RIDAY</w:t>
                        <w:tab/>
                        <w:t xml:space="preserve">PAN SEARED GROUPER </w:t>
                      </w:r>
                      <w:r>
                        <w:rPr>
                          <w:sz w:val="20"/>
                        </w:rPr>
                        <w:t>with Rice &amp; vegetable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</w:t>
                      </w:r>
                      <w:r>
                        <w:rPr>
                          <w:sz w:val="20"/>
                        </w:rPr>
                        <w:t xml:space="preserve"> $9.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eb 14</w:t>
                        <w:tab/>
                        <w:tab/>
                        <w:t xml:space="preserve">FRIED GROUPER SANDWICH </w:t>
                      </w:r>
                      <w:r>
                        <w:rPr>
                          <w:sz w:val="22"/>
                        </w:rPr>
                        <w:t>with fries &amp; coleslaw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</w:t>
                      </w:r>
                      <w:r>
                        <w:rPr>
                          <w:sz w:val="20"/>
                        </w:rPr>
                        <w:t xml:space="preserve"> $9.4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FRIED SHRIMP BASKET </w:t>
                      </w:r>
                      <w:r>
                        <w:rPr>
                          <w:bCs/>
                          <w:sz w:val="22"/>
                        </w:rPr>
                        <w:t>served with French Fries &amp; Coleslaw - $7.5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BE MINE” CHICKEN SANDWICH </w:t>
                      </w:r>
                      <w:r>
                        <w:rPr>
                          <w:bCs/>
                          <w:sz w:val="22"/>
                        </w:rPr>
                        <w:t xml:space="preserve">Grilled Chicken Breast with Avocado, Bacon, Swiss Cheese, Chipotle Caramelized Onions, Lettuce &amp; Tomato on Ciabatta Bun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served with French Fries &amp; Coleslaw - $7.9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SOUP–CHEF’S CHOICE - $3.49                                                    VEGETABLE–CHEF’S CHOIC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$1.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sz w:val="40"/>
          <w:szCs w:val="40"/>
          <w:lang w:val="en-US" w:eastAsia="en-US"/>
        </w:rPr>
      </w:pPr>
      <w:r>
        <w:rPr>
          <w:rFonts w:cs="Footlight MT Light" w:ascii="Footlight MT Light" w:hAnsi="Footlight MT Light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525905</wp:posOffset>
                </wp:positionV>
                <wp:extent cx="44577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ee Delivery!  Plenty of Parkin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hone:  (727) 894-4238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Fax:  (727) 550-0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01 First Avenue North, St. Petersburg, Florida 33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20.1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ree Delivery!  Plenty of Parking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hone:  (727) 894-4238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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Fax:  (727) 550-07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001 First Avenue North, St. Petersburg, Florida 33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1"/>
    <w:family w:val="roman"/>
    <w:pitch w:val="default"/>
  </w:font>
  <w:font w:name="Futura Md BT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32:00Z</dcterms:created>
  <dc:creator>Shannon Mullins</dc:creator>
  <dc:description/>
  <cp:keywords/>
  <dc:language>en-US</dc:language>
  <cp:lastModifiedBy> </cp:lastModifiedBy>
  <cp:lastPrinted>2014-02-09T16:37:00Z</cp:lastPrinted>
  <dcterms:modified xsi:type="dcterms:W3CDTF">2014-02-09T22:24:00Z</dcterms:modified>
  <cp:revision>5</cp:revision>
  <dc:subject/>
  <dc:title>WOW</dc:title>
</cp:coreProperties>
</file>